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ОСНЫЙ ЛИ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шелтер телеметрии и связ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843"/>
        <w:gridCol w:w="1559"/>
      </w:tblGrid>
      <w:tr>
        <w:trPr>
          <w:trHeight w:val="621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тервал температур окружающего воздуха, º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йсмичность района, баллы по СН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7-8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иматическое ис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ГОСТ 15 150-69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аритные размеры (длина х ширина х высота),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2,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2,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,0х3,0х2,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0х3,0х2,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гие разме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 (___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(___)</w:t>
            </w:r>
          </w:p>
        </w:tc>
      </w:tr>
      <w:tr>
        <w:trPr>
          <w:trHeight w:val="396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вандальная защита окон:</w:t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ё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 (___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(___)</w:t>
            </w:r>
          </w:p>
        </w:tc>
      </w:tr>
      <w:tr>
        <w:trPr>
          <w:trHeight w:val="39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ста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 (___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(___)</w:t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ниши для хранения бензогене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 (___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(___)</w:t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собственной котельной внутри блок-контей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 (___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(___)</w:t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входной двер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 торц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 xml:space="preserve"> (____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c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бок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 xml:space="preserve"> (____)</w:t>
            </w:r>
          </w:p>
        </w:tc>
      </w:tr>
      <w:tr>
        <w:trPr>
          <w:trHeight w:val="396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а крыши: </w:t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пецеидаль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х ск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тация блок-контейнера:</w:t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аф для одежды (830х440х2150),м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аф для докумен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л (1200х800х850)мм — 1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ул (600х600х730)мм — 1шт.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умба (420х575х600)мм — 1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нзогенератор — 1шт.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утбук — 1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ышь оптическая — 1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тевой фильтр — 1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йник электрический — 1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мпа настольная — 1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ор канцтоваров —1компле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йка с водонагревателем — 1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чание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озможны другие варианты комплектующи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Возможны другие дополнительные треб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визиты заказчик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редприятия: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чтовый адрес: 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е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: 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акс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: 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e-mail: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web: 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меч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оимость и сроки поставки Операторной согласовываются после заполнения опросного лис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итель заказчик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лжность 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О.        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    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41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1855</wp:posOffset>
          </wp:positionH>
          <wp:positionV relativeFrom="paragraph">
            <wp:posOffset>-1790065</wp:posOffset>
          </wp:positionV>
          <wp:extent cx="7995920" cy="1583690"/>
          <wp:effectExtent l="0" t="0" r="0" b="0"/>
          <wp:wrapNone/>
          <wp:docPr id="4" name="Рисунок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9592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0270</wp:posOffset>
          </wp:positionH>
          <wp:positionV relativeFrom="paragraph">
            <wp:posOffset>-1789430</wp:posOffset>
          </wp:positionV>
          <wp:extent cx="7983855" cy="1322705"/>
          <wp:effectExtent l="0" t="0" r="0" b="0"/>
          <wp:wrapNone/>
          <wp:docPr id="5" name="Рисунок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83855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6730</wp:posOffset>
          </wp:positionH>
          <wp:positionV relativeFrom="paragraph">
            <wp:posOffset>-669925</wp:posOffset>
          </wp:positionV>
          <wp:extent cx="897890" cy="1011555"/>
          <wp:effectExtent l="0" t="0" r="0" b="0"/>
          <wp:wrapNone/>
          <wp:docPr id="6" name="Рисунок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20294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3365</wp:posOffset>
              </wp:positionV>
              <wp:extent cx="6188710" cy="11728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172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7"/>
                            <w:gridCol w:w="5069"/>
                          </w:tblGrid>
                          <w:tr>
                            <w:trPr>
                              <w:trHeight w:val="1847" w:hRule="atLeast"/>
                            </w:trPr>
                            <w:tc>
                              <w:tcPr>
                                <w:tcW w:w="46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ТОО «Инжиниринговая компания «ЮгПромГаз»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kk-KZ"/>
                                  </w:rPr>
                                  <w:t>«Инжиниринговая компания «ЮгПромГаз» ЖШС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kk-KZ"/>
                                  </w:rPr>
                                  <w:t>БСН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kk-KZ"/>
                                  </w:rPr>
                                  <w:t xml:space="preserve"> 130940011043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kk-KZ"/>
                                  </w:rPr>
                                  <w:t>СТН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kk-KZ"/>
                                  </w:rPr>
                                  <w:t xml:space="preserve"> 60090067210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kk-KZ"/>
                                  </w:rPr>
                                  <w:t>Есеп айырысу шоты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kk-KZ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kk-K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kk-KZ"/>
                                  </w:rPr>
                                  <w:t>KZ70601A86100382558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kk-KZ"/>
                                  </w:rPr>
                                  <w:t>050043, Алматы қ. Хан-Тәңірі шағын ауданы, 17 үй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Style w:val="InternetLink"/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de-DE"/>
                                  </w:rPr>
                                  <w:t>E-mail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de-DE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info@grs.kz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Сайт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de-DE"/>
                                  </w:rPr>
                                  <w:t>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de-DE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www.grs.kz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de-D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92.35pt;mso-wrap-distance-left:9pt;mso-wrap-distance-right:0pt;mso-wrap-distance-top:0pt;mso-wrap-distance-bottom:0pt;margin-top:19.95pt;mso-position-vertical-relative:text;margin-left: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7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7"/>
                      <w:gridCol w:w="5069"/>
                    </w:tblGrid>
                    <w:tr>
                      <w:trPr>
                        <w:trHeight w:val="1847" w:hRule="atLeast"/>
                      </w:trPr>
                      <w:tc>
                        <w:tcPr>
                          <w:tcW w:w="467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ОО «Инжиниринговая компания «ЮгПромГаз»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6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kk-KZ"/>
                            </w:rPr>
                            <w:t>«Инжиниринговая компания «ЮгПромГаз» ЖШС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kk-KZ"/>
                            </w:rPr>
                            <w:t>БСН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kk-KZ"/>
                            </w:rPr>
                            <w:t xml:space="preserve"> 130940011043,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kk-KZ"/>
                            </w:rPr>
                            <w:t>СТН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kk-KZ"/>
                            </w:rPr>
                            <w:t xml:space="preserve"> 60090067210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kk-KZ"/>
                            </w:rPr>
                            <w:t>Есеп айырысу шоты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kk-KZ"/>
                            </w:rPr>
                            <w:t xml:space="preserve"> </w:t>
                          </w:r>
                          <w:r>
                            <w:rPr>
                              <w:lang w:val="kk-KZ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kk-KZ"/>
                            </w:rPr>
                            <w:t>KZ70601A8610038255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kk-KZ"/>
                            </w:rPr>
                            <w:t>050043, Алматы қ. Хан-Тәңірі шағын ауданы, 17 үй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Style w:val="InternetLink"/>
                              <w:rFonts w:ascii="Times New Roman" w:hAnsi="Times New Roman" w:cs="Times New Roman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info@grs.k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Сай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de-DE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www.grs.k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11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652"/>
      <w:gridCol w:w="3686"/>
      <w:gridCol w:w="4820"/>
    </w:tblGrid>
    <w:tr>
      <w:trPr/>
      <w:tc>
        <w:tcPr>
          <w:tcW w:w="425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7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38100</wp:posOffset>
                </wp:positionV>
                <wp:extent cx="2527300" cy="596265"/>
                <wp:effectExtent l="0" t="0" r="0" b="0"/>
                <wp:wrapTight wrapText="bothSides">
                  <wp:wrapPolygon edited="0">
                    <wp:start x="1302" y="0"/>
                    <wp:lineTo x="243" y="1708"/>
                    <wp:lineTo x="79" y="2394"/>
                    <wp:lineTo x="79" y="18851"/>
                    <wp:lineTo x="731" y="21247"/>
                    <wp:lineTo x="1302" y="21247"/>
                    <wp:lineTo x="2606" y="21247"/>
                    <wp:lineTo x="6028" y="21247"/>
                    <wp:lineTo x="21600" y="17479"/>
                    <wp:lineTo x="21600" y="12338"/>
                    <wp:lineTo x="19396" y="11302"/>
                    <wp:lineTo x="17521" y="9930"/>
                    <wp:lineTo x="17441" y="5476"/>
                    <wp:lineTo x="5703" y="4789"/>
                    <wp:lineTo x="4968" y="3418"/>
                    <wp:lineTo x="2606" y="0"/>
                    <wp:lineTo x="1302" y="0"/>
                  </wp:wrapPolygon>
                </wp:wrapTight>
                <wp:docPr id="1" name="Рисунок 1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0" r="-1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73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52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ТОО «Инжиниринговая компания</w:t>
          </w:r>
          <w:r>
            <w:rPr>
              <w:rFonts w:cs="Times New Roman" w:ascii="Times New Roman" w:hAnsi="Times New Roman"/>
              <w:sz w:val="16"/>
              <w:szCs w:val="16"/>
              <w:lang w:val="kk-KZ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«ЮгПромГаз»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БИН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130940011043,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РНН </w:t>
          </w:r>
          <w:r>
            <w:rPr>
              <w:rFonts w:cs="Times New Roman" w:ascii="Times New Roman" w:hAnsi="Times New Roman"/>
              <w:sz w:val="16"/>
              <w:szCs w:val="16"/>
            </w:rPr>
            <w:t>60090067210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р/с: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KZ</w:t>
          </w:r>
          <w:r>
            <w:rPr>
              <w:rFonts w:cs="Times New Roman" w:ascii="Times New Roman" w:hAnsi="Times New Roman"/>
              <w:sz w:val="16"/>
              <w:szCs w:val="16"/>
            </w:rPr>
            <w:t>70601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A</w:t>
          </w:r>
          <w:r>
            <w:rPr>
              <w:rFonts w:cs="Times New Roman" w:ascii="Times New Roman" w:hAnsi="Times New Roman"/>
              <w:sz w:val="16"/>
              <w:szCs w:val="16"/>
            </w:rPr>
            <w:t>861003825581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05</w:t>
          </w:r>
          <w:r>
            <w:rPr>
              <w:rFonts w:cs="Times New Roman" w:ascii="Times New Roman" w:hAnsi="Times New Roman"/>
              <w:sz w:val="16"/>
              <w:szCs w:val="16"/>
              <w:lang w:val="kk-KZ"/>
            </w:rPr>
            <w:t>0043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г. Алматы. </w:t>
          </w:r>
          <w:r>
            <w:rPr>
              <w:rFonts w:cs="Times New Roman" w:ascii="Times New Roman" w:hAnsi="Times New Roman"/>
              <w:sz w:val="16"/>
              <w:szCs w:val="16"/>
              <w:lang w:val="kk-KZ"/>
            </w:rPr>
            <w:t>мкр.Хан-Тәңірі, дом 17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FF"/>
              <w:sz w:val="16"/>
              <w:szCs w:val="16"/>
              <w:u w:val="single"/>
              <w:lang w:val="de-DE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de-DE"/>
            </w:rPr>
            <w:t>E-mail:</w:t>
          </w:r>
          <w:r>
            <w:rPr>
              <w:rFonts w:cs="Times New Roman" w:ascii="Times New Roman" w:hAnsi="Times New Roman"/>
              <w:sz w:val="16"/>
              <w:szCs w:val="16"/>
              <w:lang w:val="de-DE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de-DE"/>
              </w:rPr>
              <w:t>info@grs.kz</w:t>
            </w:r>
          </w:hyperlink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Сайт</w:t>
          </w:r>
          <w:r>
            <w:rPr>
              <w:rFonts w:cs="Times New Roman" w:ascii="Times New Roman" w:hAnsi="Times New Roman"/>
              <w:sz w:val="16"/>
              <w:szCs w:val="16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de-DE"/>
              </w:rPr>
              <w:t>www.grs.kz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de-DE"/>
            </w:rPr>
            <w:t xml:space="preserve"> </w:t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«Инжиниринговая компания</w:t>
          </w:r>
          <w:r>
            <w:rPr>
              <w:rFonts w:cs="Times New Roman" w:ascii="Times New Roman" w:hAnsi="Times New Roman"/>
              <w:sz w:val="16"/>
              <w:szCs w:val="16"/>
              <w:lang w:val="kk-KZ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«ЮгПромГаз» </w:t>
          </w:r>
          <w:r>
            <w:rPr>
              <w:rFonts w:cs="Times New Roman" w:ascii="Times New Roman" w:hAnsi="Times New Roman"/>
              <w:sz w:val="16"/>
              <w:szCs w:val="16"/>
              <w:lang w:val="kk-KZ"/>
            </w:rPr>
            <w:t>ЖШС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  <w:lang w:val="kk-KZ"/>
            </w:rPr>
            <w:t>БСН</w:t>
          </w:r>
          <w:r>
            <w:rPr>
              <w:rFonts w:cs="Times New Roman" w:ascii="Times New Roman" w:hAnsi="Times New Roman"/>
              <w:sz w:val="16"/>
              <w:szCs w:val="16"/>
              <w:lang w:val="kk-KZ"/>
            </w:rPr>
            <w:t xml:space="preserve"> 130940011043, </w:t>
          </w:r>
          <w:r>
            <w:rPr>
              <w:rFonts w:cs="Times New Roman" w:ascii="Times New Roman" w:hAnsi="Times New Roman"/>
              <w:b/>
              <w:sz w:val="16"/>
              <w:szCs w:val="16"/>
              <w:lang w:val="kk-KZ"/>
            </w:rPr>
            <w:t>СТН</w:t>
          </w:r>
          <w:r>
            <w:rPr>
              <w:rFonts w:cs="Times New Roman" w:ascii="Times New Roman" w:hAnsi="Times New Roman"/>
              <w:sz w:val="16"/>
              <w:szCs w:val="16"/>
              <w:lang w:val="kk-KZ"/>
            </w:rPr>
            <w:t xml:space="preserve"> 600900672103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16"/>
              <w:szCs w:val="16"/>
              <w:lang w:val="kk-KZ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kk-KZ"/>
            </w:rPr>
            <w:t>Есеп айырысу шоты:</w:t>
          </w:r>
          <w:r>
            <w:rPr>
              <w:rFonts w:cs="Times New Roman" w:ascii="Times New Roman" w:hAnsi="Times New Roman"/>
              <w:sz w:val="16"/>
              <w:szCs w:val="16"/>
              <w:lang w:val="kk-KZ"/>
            </w:rPr>
            <w:t xml:space="preserve"> KZ70601A861003825581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16"/>
              <w:szCs w:val="16"/>
              <w:lang w:val="kk-KZ"/>
            </w:rPr>
          </w:pPr>
          <w:r>
            <w:rPr>
              <w:rFonts w:cs="Times New Roman" w:ascii="Times New Roman" w:hAnsi="Times New Roman"/>
              <w:sz w:val="16"/>
              <w:szCs w:val="16"/>
              <w:lang w:val="kk-KZ"/>
            </w:rPr>
            <w:t>050043, Алматы қ. Хан-Тәңірі ш/а., 17 үй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16"/>
              <w:szCs w:val="16"/>
              <w:lang w:val="de-DE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de-DE"/>
            </w:rPr>
            <w:t>E-mail:</w:t>
          </w:r>
          <w:r>
            <w:rPr>
              <w:rFonts w:cs="Times New Roman" w:ascii="Times New Roman" w:hAnsi="Times New Roman"/>
              <w:sz w:val="16"/>
              <w:szCs w:val="16"/>
              <w:lang w:val="de-DE"/>
            </w:rPr>
            <w:t xml:space="preserve"> </w:t>
          </w: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de-DE"/>
              </w:rPr>
              <w:t>info@grs.kz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Сайт</w:t>
          </w:r>
          <w:r>
            <w:rPr>
              <w:rFonts w:cs="Times New Roman" w:ascii="Times New Roman" w:hAnsi="Times New Roman"/>
              <w:sz w:val="16"/>
              <w:szCs w:val="16"/>
              <w:lang w:val="de-DE"/>
            </w:rPr>
            <w:t xml:space="preserve">: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de-DE"/>
              </w:rPr>
              <w:t>www.grs.kz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de-DE"/>
            </w:rPr>
            <w:t xml:space="preserve"> </w:t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76" w:hanging="176"/>
            <w:rPr>
              <w:rFonts w:ascii="Times New Roman" w:hAnsi="Times New Roman" w:cs="Times New Roman"/>
              <w:sz w:val="18"/>
              <w:szCs w:val="18"/>
              <w:lang w:val="de-DE"/>
            </w:rPr>
          </w:pPr>
          <w:r>
            <w:rPr>
              <w:rFonts w:cs="Times New Roman" w:ascii="Times New Roman" w:hAnsi="Times New Roman"/>
              <w:sz w:val="18"/>
              <w:szCs w:val="18"/>
              <w:lang w:val="de-DE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58825</wp:posOffset>
          </wp:positionH>
          <wp:positionV relativeFrom="paragraph">
            <wp:posOffset>-426085</wp:posOffset>
          </wp:positionV>
          <wp:extent cx="7983855" cy="1322705"/>
          <wp:effectExtent l="0" t="0" r="0" b="0"/>
          <wp:wrapNone/>
          <wp:docPr id="2" name="Рисунок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83855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47090</wp:posOffset>
          </wp:positionH>
          <wp:positionV relativeFrom="paragraph">
            <wp:posOffset>-435610</wp:posOffset>
          </wp:positionV>
          <wp:extent cx="7995920" cy="1583690"/>
          <wp:effectExtent l="0" t="0" r="0" b="0"/>
          <wp:wrapNone/>
          <wp:docPr id="3" name="Рисунок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9592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serinput1">
    <w:name w:val="user_input1"/>
    <w:qFormat/>
    <w:rPr>
      <w:color w:val="0A46C8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60" w:after="16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ec.yugpromgas@mail.ru" TargetMode="External"/><Relationship Id="rId5" Type="http://schemas.openxmlformats.org/officeDocument/2006/relationships/hyperlink" Target="http://www.grs.kz/" TargetMode="External"/><Relationship Id="rId6" Type="http://schemas.openxmlformats.org/officeDocument/2006/relationships/hyperlink" Target="mailto:ec.yugpromgas@mail.ru" TargetMode="External"/><Relationship Id="rId7" Type="http://schemas.openxmlformats.org/officeDocument/2006/relationships/hyperlink" Target="http://www.grs.k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c.yugpromgas@mail.ru" TargetMode="External"/><Relationship Id="rId3" Type="http://schemas.openxmlformats.org/officeDocument/2006/relationships/hyperlink" Target="http://www.grs.kz/" TargetMode="External"/><Relationship Id="rId4" Type="http://schemas.openxmlformats.org/officeDocument/2006/relationships/hyperlink" Target="mailto:info@grs.kz" TargetMode="External"/><Relationship Id="rId5" Type="http://schemas.openxmlformats.org/officeDocument/2006/relationships/hyperlink" Target="http://www.grs.k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9:00Z</dcterms:created>
  <dc:creator>Кумыков Эдуард Александрович</dc:creator>
  <dc:description/>
  <cp:keywords/>
  <dc:language>en-US</dc:language>
  <cp:lastModifiedBy>Гуськов Григорий Анатольевич</cp:lastModifiedBy>
  <cp:lastPrinted>2023-01-18T13:55:00Z</cp:lastPrinted>
  <dcterms:modified xsi:type="dcterms:W3CDTF">2023-02-28T11:31:00Z</dcterms:modified>
  <cp:revision>3</cp:revision>
  <dc:subject/>
  <dc:title/>
</cp:coreProperties>
</file>